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ia-Pakistan Relations: A Perspective From India</w:t>
      </w:r>
    </w:p>
    <w:p>
      <w:pPr>
        <w:pStyle w:val="Normal"/>
        <w:jc w:val="center"/>
        <w:rPr>
          <w:b/>
          <w:b/>
        </w:rPr>
      </w:pPr>
      <w:r>
        <w:rPr>
          <w:b/>
        </w:rPr>
        <w:t>By</w:t>
      </w:r>
    </w:p>
    <w:p>
      <w:pPr>
        <w:pStyle w:val="Normal"/>
        <w:jc w:val="center"/>
        <w:rPr>
          <w:b/>
          <w:b/>
          <w:sz w:val="24"/>
          <w:szCs w:val="24"/>
        </w:rPr>
      </w:pPr>
      <w:r>
        <w:rPr>
          <w:b/>
          <w:sz w:val="24"/>
          <w:szCs w:val="24"/>
        </w:rPr>
        <w:t>Ian Dudgeon: President AIIA ACT Branch</w:t>
      </w:r>
    </w:p>
    <w:p>
      <w:pPr>
        <w:pStyle w:val="Normal"/>
        <w:jc w:val="center"/>
        <w:rPr/>
      </w:pPr>
      <w:r>
        <w:rPr/>
        <w:t>A Presentation to the AIIA ACT Branch in Canberra on 17 November 2011</w:t>
      </w:r>
    </w:p>
    <w:p>
      <w:pPr>
        <w:pStyle w:val="Normal"/>
        <w:rPr>
          <w:b/>
          <w:b/>
        </w:rPr>
      </w:pPr>
      <w:r>
        <w:rPr>
          <w:b/>
        </w:rPr>
      </w:r>
    </w:p>
    <w:p>
      <w:pPr>
        <w:pStyle w:val="Normal"/>
        <w:rPr>
          <w:b/>
          <w:b/>
        </w:rPr>
      </w:pPr>
      <w:r>
        <w:rPr>
          <w:b/>
        </w:rPr>
        <w:t>Introduction</w:t>
      </w:r>
    </w:p>
    <w:p>
      <w:pPr>
        <w:pStyle w:val="Normal"/>
        <w:rPr/>
      </w:pPr>
      <w:r>
        <w:rPr/>
        <w:t xml:space="preserve">My presentation this evening looks at the India-Pakistan relationship from an Indian perspective.  It complements a presentation I made to the ACT Branch on 4 November last year on the topic of Pakistan’s security challenges, which contained the views of my many Pakistani interlocutors about India.  </w:t>
      </w:r>
    </w:p>
    <w:p>
      <w:pPr>
        <w:pStyle w:val="Normal"/>
        <w:rPr/>
      </w:pPr>
      <w:r>
        <w:rPr/>
        <w:t xml:space="preserve">This evening’s presentation summarises the views expressed to me by a wide range of Indian officials, former officials, members of different think-tanks representing politico/strategic/ military affairs, academics and members of the media.  I was fortunate to meet these people at different venues throughout the year, including Canberra, at the AIIA conference on India in Perth, and most recently, during a visit I made to India in October. </w:t>
      </w:r>
    </w:p>
    <w:p>
      <w:pPr>
        <w:pStyle w:val="Normal"/>
        <w:rPr/>
      </w:pPr>
      <w:r>
        <w:rPr/>
        <w:t xml:space="preserve">I would take this opportunity to thank my many Indian interlocutors for giving me their time and for their frankness.  May I also thank the Australian chapter of CSCAP, the AIIA, the Australian High Commission in New Delhi and the Indian High Commission to Australia, especially the High Commissioner Mrs Sujatha Singh, for their support.   </w:t>
      </w:r>
    </w:p>
    <w:p>
      <w:pPr>
        <w:pStyle w:val="Normal"/>
        <w:rPr/>
      </w:pPr>
      <w:r>
        <w:rPr/>
        <w:t xml:space="preserve">I have structured my presentation this evening by opening with a brief summary of where the relationship is at, then look at issues at the time of Partition which are still relevant today, the history of conflict, the role and thinking of Pakistan’s Army leaders, Indian policy towards Pakistan and what is being done today to improve the relationship, and with what effect.  I will also touch briefly on relations with Afghanistan, the US and China.  Because of time I will necessarily simplify some facts associated with various issues, and elaborate on these during Q&amp;A if time permits. </w:t>
      </w:r>
    </w:p>
    <w:p>
      <w:pPr>
        <w:pStyle w:val="Normal"/>
        <w:rPr/>
      </w:pPr>
      <w:r>
        <w:rPr/>
        <w:t xml:space="preserve">Let me open with the very obvious fact that the India-Pakistan relationship is not a good-news story. </w:t>
      </w:r>
    </w:p>
    <w:p>
      <w:pPr>
        <w:pStyle w:val="Normal"/>
        <w:rPr/>
      </w:pPr>
      <w:r>
        <w:rPr/>
        <w:t xml:space="preserve">Since the Partition of British India in 1947, which created the separate nations of India and Pakistan – Pakistan then comprising two territories, East Pakistan (now Bangladesh) and West Pakistan -  the relationship between these two countries has been characterised, at worst, by wars and other military skirmishes, insurgency and terrorism, and at best, by varying degrees of medium to high tension.  It is a relationship of embedded mistrust.  Other enduring casualties of this situation include severe restrictions on the flow of direct trade between the two nations, a very limited cross-border flow of people, and of people-to-people contact generally, and limitations on other forms of “normal” state-to -state interaction.  </w:t>
      </w:r>
    </w:p>
    <w:p>
      <w:pPr>
        <w:pStyle w:val="Normal"/>
        <w:rPr/>
      </w:pPr>
      <w:r>
        <w:rPr/>
        <w:t xml:space="preserve">For two adjoining neighbours, who were once part of the same nation and share the same history, the situation can only be described as tragic. </w:t>
      </w:r>
    </w:p>
    <w:p>
      <w:pPr>
        <w:pStyle w:val="Normal"/>
        <w:rPr/>
      </w:pPr>
      <w:r>
        <w:rPr/>
        <w:t xml:space="preserve">In the 64 years since Partition, attempts have been made, on and off, to improve the relationship through various confidence building measures and other initiatives.  However, too often in the past, these were interrupted, and allegedly at times deliberately scuttled, by serious security incidents.  </w:t>
      </w:r>
    </w:p>
    <w:p>
      <w:pPr>
        <w:pStyle w:val="Normal"/>
        <w:rPr/>
      </w:pPr>
      <w:r>
        <w:rPr/>
        <w:t>But in recent times, and especially since Dr Manmohan Singh assumed the Prime Ministership of India in 2004, India has consistently pursued policies that seek to improve the relationship with Pakistan, despite one major provocation, i.e. the terrorist attacks in Mumbai in 2008.  However, apart from some initial positive responses by former Pakistan President Pervez Musharraf, there has been limited reciprocity from Pakistan.  My Indian sources identified the primary reason for this as a deliberate decision by the top leaders of Pakistan Army.  They claimed the Army’s leaders are the real power-brokers in Pakistan and have their own specific reasons, including their own vested economic interests, for largely pursuing the status quo.  This situation has severely restricted positive progress in the bilateral relationship to slow incremental improvements only.</w:t>
      </w:r>
    </w:p>
    <w:p>
      <w:pPr>
        <w:pStyle w:val="Normal"/>
        <w:rPr/>
      </w:pPr>
      <w:r>
        <w:rPr/>
        <w:t xml:space="preserve">What, therefore, is the likelihood of any significant improvement in the bilateral relationship in the foreseeable future?  I will give Indian perceptions about this later in this presentation. </w:t>
      </w:r>
    </w:p>
    <w:p>
      <w:pPr>
        <w:pStyle w:val="Normal"/>
        <w:rPr>
          <w:b/>
          <w:b/>
        </w:rPr>
      </w:pPr>
      <w:r>
        <w:rPr>
          <w:b/>
        </w:rPr>
        <w:t>Partition.</w:t>
      </w:r>
    </w:p>
    <w:p>
      <w:pPr>
        <w:pStyle w:val="Normal"/>
        <w:rPr>
          <w:b/>
          <w:b/>
        </w:rPr>
      </w:pPr>
      <w:r>
        <w:rPr/>
        <w:t>At this point let me go back in history to Partition because past circumstances help explain the present.</w:t>
      </w:r>
    </w:p>
    <w:p>
      <w:pPr>
        <w:pStyle w:val="Normal"/>
        <w:rPr/>
      </w:pPr>
      <w:r>
        <w:rPr/>
        <w:t>The stirrings for an India independent from British rule progressively gathered momentum during the early part of the 20</w:t>
      </w:r>
      <w:r>
        <w:rPr>
          <w:vertAlign w:val="superscript"/>
        </w:rPr>
        <w:t>th</w:t>
      </w:r>
      <w:r>
        <w:rPr/>
        <w:t xml:space="preserve"> century, including in particular a campaign for a separate Islamic nation.  The leader of the campaign for an Islamic nation was Mohammad Ali Jinnah, leader of the All-India Muslim League, who claimed Muslims would be marginalised and discriminated against in a Hindu-majority India. (At that time Muslims were approximately 10% of India’s population).  Ultimately, bowing to political/religious realities, the British agreed to create two nations, based on the general principle that Pakistan would comprise those adjacent states and territories that had a majority Muslim population, and India would comprise mostly those that had a non-Muslim majority.  While technically states could decline to join either nation and thus seek independence, in practice this was not a preferred, or real option.  </w:t>
      </w:r>
    </w:p>
    <w:p>
      <w:pPr>
        <w:pStyle w:val="Normal"/>
        <w:rPr/>
      </w:pPr>
      <w:r>
        <w:rPr/>
        <w:t>Unfortunately, the run-up to this decision and the implementation of Partition unleashed a great deal of ethno-religious tension, and large scale violence broke out, especially during the massive two-way movement of people to their new homelands, Muslims to East or West Pakistan, and non-Muslims the other way.  Notwithstanding this, my understanding also is that more Muslims decided, for varying reasons, to remain in India than live in Pakistan, a fact which at the time concerned Pakistan’s leadership.  Today, the religious percentages have changed, and of course, so have the respective populations.  India’s population now is about 1.2billion, and includes about 160million Muslims, or some 13.4% of the population.  Pakistan’s population is now estimated to be about 187 million of whom some 180 million or 97% of the population are Muslim. I will elaborate further on the Islam factor shortly.</w:t>
      </w:r>
    </w:p>
    <w:p>
      <w:pPr>
        <w:pStyle w:val="Normal"/>
        <w:rPr/>
      </w:pPr>
      <w:r>
        <w:rPr>
          <w:b/>
        </w:rPr>
        <w:t>Junagadh &amp; Hyderabad</w:t>
      </w:r>
      <w:r>
        <w:rPr/>
        <w:t>.  The Partition process was compounded further by a small number of ‘princely’ states hesitating about which nation they should join, or reviewing the option of independence.  This applied to the states of Junagadh (now part of the Western province of Gujarat) and Hyderabad, neither of which were adjacent to Pakistan, both with a majority Hindu population and both with Muslim rulers.  In the case of Junagadh, it initially acceded to Pakistan.  The Indian Army promptly occupied the state and the ruler quickly changed its accession to India. This change was subsequently ratified by a public plebiscite within the state.  In the case of Hyderabad, the ruler initially sought to explore the option of independence.  The Indian army subsequently intervened and Hyderabad acceded to India.</w:t>
      </w:r>
    </w:p>
    <w:p>
      <w:pPr>
        <w:pStyle w:val="Normal"/>
        <w:rPr/>
      </w:pPr>
      <w:r>
        <w:rPr>
          <w:b/>
        </w:rPr>
        <w:t>Jammu &amp; Kashmir</w:t>
      </w:r>
      <w:r>
        <w:rPr/>
        <w:t xml:space="preserve">.  The state of Jammu and Kashmir is much more complex.  It is also at the very core of the India-Pakistan relationship.  </w:t>
      </w:r>
    </w:p>
    <w:p>
      <w:pPr>
        <w:pStyle w:val="Normal"/>
        <w:rPr/>
      </w:pPr>
      <w:r>
        <w:rPr/>
        <w:t xml:space="preserve">J&amp;K was adjacent to Pakistan, the population was and remains predominantly Muslim (about 67% overall, with most of the remaining population being Hindu) , but the state’s ruling Maharajah was a Hindu.  At the time of Partition the Maharajah initially reviewed the option of independence.  However, Pakistan saw J&amp;K as theirs by right, and promoted a militant uprising amongst elements of the state’s Muslim population.  The Maharaja, in panic, formally acceded to India.  </w:t>
      </w:r>
    </w:p>
    <w:p>
      <w:pPr>
        <w:pStyle w:val="Normal"/>
        <w:rPr/>
      </w:pPr>
      <w:r>
        <w:rPr>
          <w:b/>
        </w:rPr>
        <w:t xml:space="preserve">India–Pakistan Military Conflict </w:t>
      </w:r>
    </w:p>
    <w:p>
      <w:pPr>
        <w:pStyle w:val="Normal"/>
        <w:rPr/>
      </w:pPr>
      <w:r>
        <w:rPr/>
        <w:t>What followed in J&amp;K was the commencement of a tragic series of military conflicts and enduring hostility between India and Pakistan</w:t>
      </w:r>
      <w:r>
        <w:rPr>
          <w:b/>
        </w:rPr>
        <w:t xml:space="preserve">.  </w:t>
      </w:r>
      <w:r>
        <w:rPr/>
        <w:t xml:space="preserve"> Pakistan rejected the validity of the Maharajah’s accession, and their army invaded J&amp;K to force home their claim.  India counter-attacked resulting in what is referred to as </w:t>
      </w:r>
      <w:r>
        <w:rPr>
          <w:b/>
        </w:rPr>
        <w:t>the first Indo-Pakistan war</w:t>
      </w:r>
      <w:r>
        <w:rPr/>
        <w:t xml:space="preserve">.  The UN Security Council became involved, the ceasefire line became a UN mandated Line of Control (LOC), and remains largely the same LOC in force today.  Today, the former British J&amp;K is occupied as follows: 43% by India, 37% by Pakistan and 20% by China.  (Part of China’s occupation resulted from territory ceded by Pakistan, and part from gains during the Sino-Indian war of 1962.  China claims these lands as historically theirs).  UN Security Council resolution 91 of 1951 also called for a “free and impartial plebiscite to be held under the auspices of the UN” to let the people of the state decide their future.  However, this plebiscite, which I understand is not binding, has never been held, for reasons I will go into later.  </w:t>
      </w:r>
    </w:p>
    <w:p>
      <w:pPr>
        <w:pStyle w:val="Normal"/>
        <w:rPr/>
      </w:pPr>
      <w:r>
        <w:rPr/>
        <w:t xml:space="preserve">Tensions have continued to simmer and boil in Jammu and Kashmir ever since.  </w:t>
      </w:r>
      <w:r>
        <w:rPr>
          <w:b/>
        </w:rPr>
        <w:t>The second Indo-Pakistan war</w:t>
      </w:r>
      <w:r>
        <w:rPr/>
        <w:t xml:space="preserve"> took place when Pakistan’s forces invaded Indian-administered J&amp;K in 1965.  It was widely accepted that Pakistan went to war mistakenly believing not only was India’s military capability and will weakened by their 1962 war with China, but Muslims, especially in the Kashmir Valley, who were disaffected with the Indian administration, would rise up and welcome Pakistan’s forces and embrace union with Pakistan.  The result was not only a bitter war in J&amp;K, but it also spilt to other areas along the Indian-Pakistan border.  Although India repulsed all Pakistani advances and made some significant in-roads into Pakistan, at the time of ceasefire the Indian military withdrew to the pre-conflict borders – a decision which many in New Delhi disagreed with. </w:t>
      </w:r>
    </w:p>
    <w:p>
      <w:pPr>
        <w:pStyle w:val="Normal"/>
        <w:rPr/>
      </w:pPr>
      <w:r>
        <w:rPr/>
        <w:t xml:space="preserve">Military conflict broke out again in J&amp;K in the 1980s and the 1990s.  In 1984 Indian and Pakistani forces engaged in large scale clashes over Pakistani claims and attempts to occupy large tracts of unofficially demarked land high in the </w:t>
      </w:r>
      <w:r>
        <w:rPr>
          <w:b/>
        </w:rPr>
        <w:t>Siachen Glacier</w:t>
      </w:r>
      <w:r>
        <w:rPr/>
        <w:t xml:space="preserve"> area of the Himalayas.  India succeeded in retaking key high features and mountain passes.  Further clashes occurred in 1987 and several in the 1990s when Pakistan again unsuccessfully attempted to reclaim some key positions.  Conflict also occurred in the </w:t>
      </w:r>
      <w:r>
        <w:rPr>
          <w:b/>
        </w:rPr>
        <w:t xml:space="preserve">Kargil </w:t>
      </w:r>
      <w:r>
        <w:rPr/>
        <w:t xml:space="preserve">area in 1999 when Pakistani forces, supported by “irregulars“, crossed the LOC and occupied some strategic high ground in this mountainous area when Indian forces withdrew for the winter.  After a bitter struggle over many months, India regained all areas occupied by the Pakistanis. </w:t>
      </w:r>
    </w:p>
    <w:p>
      <w:pPr>
        <w:pStyle w:val="Normal"/>
        <w:rPr/>
      </w:pPr>
      <w:r>
        <w:rPr/>
        <w:t xml:space="preserve">My Indian contacts also emphasised the fact that throughout the whole period since Partition, the Pakistan Army, and in particular Pakistan’s army-dominated intelligence service, the ISI, has maintained an active </w:t>
      </w:r>
      <w:r>
        <w:rPr>
          <w:b/>
        </w:rPr>
        <w:t>campaign of insurgency</w:t>
      </w:r>
      <w:r>
        <w:rPr/>
        <w:t xml:space="preserve"> in J&amp;K, that has sought to create disaffection amongst the Muslim population with the Indian administration, has promoted armed clashes with Indian security forces, and has conducted other acts of violence.  . </w:t>
      </w:r>
    </w:p>
    <w:p>
      <w:pPr>
        <w:pStyle w:val="Normal"/>
        <w:rPr/>
      </w:pPr>
      <w:r>
        <w:rPr/>
        <w:t xml:space="preserve">While on the issue of military conflict, I must also mention the </w:t>
      </w:r>
      <w:r>
        <w:rPr>
          <w:b/>
        </w:rPr>
        <w:t xml:space="preserve">Indo-Pakistan war of 1971, </w:t>
      </w:r>
      <w:r>
        <w:rPr/>
        <w:t>sometimes referred to as</w:t>
      </w:r>
      <w:r>
        <w:rPr>
          <w:b/>
        </w:rPr>
        <w:t xml:space="preserve"> the third Indo-Pakistan war. </w:t>
      </w:r>
      <w:r>
        <w:rPr/>
        <w:t xml:space="preserve"> This was unrelated to J&amp;K, but involved East Pakistan, and ultimately its transition into the independent nation of Bangladesh.  My Indian contacts said this war was precipitated by Pakistan’s heavy-handed repression of independence elements in East Pakistan, which resulted in some 10 million East Pakistanis seeking refuge in India.  India supported the independence elements and intervened militarily.  War broke out between Indian and Pakistani military forces in East Pakistan.  India won, and some 90,000 Pakistani troops were taken prisoner.  Pakistani forces had concurrently mounted an armoured/mechanised Infantry offensive on India’s Western border, but were also effectively defeated.</w:t>
      </w:r>
    </w:p>
    <w:p>
      <w:pPr>
        <w:pStyle w:val="Normal"/>
        <w:rPr/>
      </w:pPr>
      <w:r>
        <w:rPr/>
        <w:t xml:space="preserve">Let me make one further observation at this point.  As you know both India and Pakistan have nuclear weapons, India since the 1970s and Pakistan since the 1990s.  Both sides have ensured that subsequent military conflict has been kept below the nuclear threshold. </w:t>
      </w:r>
    </w:p>
    <w:p>
      <w:pPr>
        <w:pStyle w:val="Normal"/>
        <w:rPr>
          <w:b/>
          <w:b/>
        </w:rPr>
      </w:pPr>
      <w:r>
        <w:rPr>
          <w:b/>
        </w:rPr>
        <w:t>Terrorism</w:t>
      </w:r>
    </w:p>
    <w:p>
      <w:pPr>
        <w:pStyle w:val="Normal"/>
        <w:rPr/>
      </w:pPr>
      <w:r>
        <w:rPr/>
        <w:t xml:space="preserve">It is also necessary to mention at this point the terrorist incidents launched in </w:t>
      </w:r>
      <w:r>
        <w:rPr>
          <w:b/>
        </w:rPr>
        <w:t>Mumbai on 26 November 2008</w:t>
      </w:r>
      <w:r>
        <w:rPr/>
        <w:t xml:space="preserve"> (known as Mumbai’s 26/11) when ten members of a Pakistani terrorist organisation, Lashkar-e-Taiba (LeT) infiltrated into Mumbai by sea, and during subsequent attacks killed 164 people and wounded more than 300 others.  Later investigations in India and the US allegedly revealed evidence of the involvement of the ISI, which my contacts asserted, was also involved in other past terrorist incidents in India, in J&amp;K, and elsewhere.  If the ISI was involved in Mumbai, then it was not surprising that Pakistani-related investigations and legal action against leaders and organisers in Pakistan have stalled.  I will discuss shortly Indian speculation about one possible motive for the Pakistan Army’s involvement in and the timing of this incident </w:t>
      </w:r>
    </w:p>
    <w:p>
      <w:pPr>
        <w:pStyle w:val="Normal"/>
        <w:rPr/>
      </w:pPr>
      <w:r>
        <w:rPr>
          <w:b/>
        </w:rPr>
        <w:t>What Does This Mean?</w:t>
      </w:r>
      <w:r>
        <w:rPr/>
        <w:t xml:space="preserve"> </w:t>
      </w:r>
    </w:p>
    <w:p>
      <w:pPr>
        <w:pStyle w:val="Normal"/>
        <w:rPr/>
      </w:pPr>
      <w:r>
        <w:rPr/>
        <w:t xml:space="preserve">Let me pause at this point and take stock of what the above means in terms of the bilateral relationship. </w:t>
      </w:r>
    </w:p>
    <w:p>
      <w:pPr>
        <w:pStyle w:val="Normal"/>
        <w:rPr/>
      </w:pPr>
      <w:r>
        <w:rPr>
          <w:b/>
        </w:rPr>
        <w:t xml:space="preserve">Islam:  </w:t>
      </w:r>
      <w:r>
        <w:rPr/>
        <w:t xml:space="preserve">Firstly, what is the significance of Islam in the bilateral relationship? </w:t>
      </w:r>
      <w:r>
        <w:rPr>
          <w:b/>
        </w:rPr>
        <w:t xml:space="preserve"> </w:t>
      </w:r>
      <w:r>
        <w:rPr/>
        <w:t>The answer is that</w:t>
      </w:r>
      <w:r>
        <w:rPr>
          <w:b/>
        </w:rPr>
        <w:t xml:space="preserve"> </w:t>
      </w:r>
      <w:r>
        <w:rPr/>
        <w:t xml:space="preserve">Islam is a very important factor, but India looks at it from a different perspective to Pakistan.  </w:t>
      </w:r>
    </w:p>
    <w:p>
      <w:pPr>
        <w:pStyle w:val="Normal"/>
        <w:rPr/>
      </w:pPr>
      <w:r>
        <w:rPr/>
        <w:t xml:space="preserve">My contacts saw India as a democratic secular multi-ethnic, multi-religious nation that must, and does seek to accommodate, fairly and equitably, this mixture of cultures and beliefs under the umbrella of national unity.  India was not hostile to or anti-Islam.  Islam, inclusive of its different sects, was an important part of the fabric of India.  However, no-one I spoke to was under any illusion as to the challenges and difficulties of managing India’s rich, but often volatile, ethno-religious mixture of people, including those in J&amp;K, but my interlocutors thought that generally, India did a fair job. </w:t>
      </w:r>
    </w:p>
    <w:p>
      <w:pPr>
        <w:pStyle w:val="Normal"/>
        <w:rPr/>
      </w:pPr>
      <w:r>
        <w:rPr/>
        <w:t>India appreciated that many Pakistanis, especially those who were more radical, saw Islam as the driver of Pakistan’s national identity and actions.  Some radicals also saw the situation as Islam versus “others”.  For these, India had a very high profile amongst the “others”, and this thinking, fuelled by the often fiery Urdu press, contributed to the widespread “India-phobia” that existed amongst many in Pakistan.  This was also why, in part, Indian-administered J&amp;K, but especially the Muslim-majority inhabitants in the Kashmir Valley, were so passionately targeted.</w:t>
      </w:r>
    </w:p>
    <w:p>
      <w:pPr>
        <w:pStyle w:val="Normal"/>
        <w:rPr/>
      </w:pPr>
      <w:r>
        <w:rPr/>
        <w:t xml:space="preserve">But of common concern was the growth of radical Islam in Pakistan, particularly the growth of Saudi wahabism amongst Pakistan’s Sunni population generally.  The common estimate was that up to 20% of Pakistan’s Sunni Muslims were now identified with or were influenced by wahabi radicalism.  If this growth went unchecked, it would not only have direct serious consequences for India, but potentially, for the future stability of Pakistan itself, and related consequences regionally.  </w:t>
      </w:r>
    </w:p>
    <w:p>
      <w:pPr>
        <w:pStyle w:val="Normal"/>
        <w:rPr/>
      </w:pPr>
      <w:r>
        <w:rPr/>
        <w:t xml:space="preserve">Within this mix of scenarios was the increased “islamisation” of the Pakistan Army’s officer corps that began under Pakistan’s General Zia in the 1970s, and the more senior of these officers were now at the one star and colonel level.  As their seniority increased, and if they were or became radicalised, this could harden the Pakistan Army’s hostility towards India.  There was also the fear of such radicals accessing Pakistan’s nuclear arsenal. </w:t>
      </w:r>
    </w:p>
    <w:p>
      <w:pPr>
        <w:pStyle w:val="Normal"/>
        <w:rPr/>
      </w:pPr>
      <w:r>
        <w:rPr/>
        <w:t>The major conclusion drawn from this was the necessity to recognise the Islamic factors in play in the bilateral relationship.  So long as India could demonstrate all its ethnic and religious elements were treated with equity and fairness, this would help mitigate the effect of Pakistan playing this card.  Otherwise, it was up to the Pakistanis themselves to address radicalism in their country.  I was assured the military and civil leadership in Pakistan were aware of the threat, but it was unclear what they would do about it.  Clearly, India would monitor this issue closely.</w:t>
      </w:r>
    </w:p>
    <w:p>
      <w:pPr>
        <w:pStyle w:val="Normal"/>
        <w:rPr/>
      </w:pPr>
      <w:r>
        <w:rPr>
          <w:b/>
        </w:rPr>
        <w:t xml:space="preserve">Pakistan’s Army leadership.  </w:t>
      </w:r>
      <w:r>
        <w:rPr/>
        <w:t xml:space="preserve">Apart from the concerns about increased radicalism within the military, and its potential consequences, four other factors relating to Pakistan’s military leadership, particularly the army leadership, were highlighted as key considerations in the bilateral relationship. </w:t>
      </w:r>
    </w:p>
    <w:p>
      <w:pPr>
        <w:pStyle w:val="Normal"/>
        <w:rPr/>
      </w:pPr>
      <w:r>
        <w:rPr/>
        <w:t xml:space="preserve">The </w:t>
      </w:r>
      <w:r>
        <w:rPr>
          <w:b/>
        </w:rPr>
        <w:t>first factor</w:t>
      </w:r>
      <w:r>
        <w:rPr/>
        <w:t xml:space="preserve"> was the belief that the Pakistan Army was the real decision-maker and power-broker in that country.  The Army took all major decisions about Pakistan’s national security and the economy, not the elected government.  Moreover, ministers and senior officials often did not participate nor were consulted in the decision-making process.  As the Indian government dealt formally with counter-part elected ministers and officials, the need for Pakistani civilian officials to consult the military in the decision-making process, especially regarding policy initiatives, was slow and frustrating.  Track Two and back-channel diplomacy was often a very important means of progressing dialogue. </w:t>
      </w:r>
    </w:p>
    <w:p>
      <w:pPr>
        <w:pStyle w:val="Normal"/>
        <w:rPr/>
      </w:pPr>
      <w:r>
        <w:rPr/>
        <w:t xml:space="preserve">The </w:t>
      </w:r>
      <w:r>
        <w:rPr>
          <w:b/>
        </w:rPr>
        <w:t>second factor</w:t>
      </w:r>
      <w:r>
        <w:rPr/>
        <w:t xml:space="preserve"> was that Pakistan had lost all its military conflicts with India.  This was not to suggest that the Pakistan military were anything other than a highly professional force, but their losses had to have created resentment, and amongst some, the pressure for revenge.  This has added to their India-phobia, and contributed to their hard line on concessions.  Anything less than hard-line might imply weakness on their part.  </w:t>
      </w:r>
    </w:p>
    <w:p>
      <w:pPr>
        <w:pStyle w:val="Normal"/>
        <w:rPr/>
      </w:pPr>
      <w:r>
        <w:rPr/>
        <w:t xml:space="preserve">The point was also made, and I think it is certainly worth repeating, that the wars between India and Pakistan were, by any standard, major conflicts and involved tens, and at times the mobilisation of hundreds of thousands of troops.  And in the Punjab, and to a lesser extent, the Rajasthan border areas, their conflicts involved the largest tank battles since World War II.  </w:t>
      </w:r>
    </w:p>
    <w:p>
      <w:pPr>
        <w:pStyle w:val="Normal"/>
        <w:rPr/>
      </w:pPr>
      <w:r>
        <w:rPr/>
        <w:t>According to open source material, today’s Indian army comprises some 1.1 million regular troops and an equal number of reserve forces.  There are three operational Commands deployed along the border with Pakistan: Northern Command which has primary responsibility for the defence of J&amp;K, and Western and South Western Commands which have primary responsibility for protecting the remaining border with Pakistan.  In round figures we are talking about more than 500,000 troops deployed to protect the border with Pakistan, inclusive of regular Infantry, specialist mountain and rapid deployment forces, with armour, engineer and artillery support.  In addition, these forces are able to source support from other Commands, plus naval and airpower and a nuclear arsenal.  These figures are a healthy reminder of the scale and cost to India of defending this border.</w:t>
      </w:r>
    </w:p>
    <w:p>
      <w:pPr>
        <w:pStyle w:val="Normal"/>
        <w:rPr/>
      </w:pPr>
      <w:r>
        <w:rPr/>
        <w:t xml:space="preserve">Also according to open source material, the Pakistan army, by comparison, numbers some 612,000 regular troops with another 513,000 reserves.  Of these, my estimate is that up to 350,000 troops are deployed with primary responsibility for the border with India.  As for India, these include mountain and mechanised Infantry, all supporting arms, and also a nuclear arsenal.  On the issue of the respective sizes of armed forces, one of my Indian contacts made the point that the Pakistan generals were either very brave or foolish to wage war against India and believe they could win, other than make short term gains, against India’s numerically superior forces.  He and others noted the point I made earlier i.e. recent Pakistan-initiated hostilities, while provocative, deliberately avoided coming anywhere close to the nuclear threshold.  </w:t>
      </w:r>
    </w:p>
    <w:p>
      <w:pPr>
        <w:pStyle w:val="Normal"/>
        <w:rPr/>
      </w:pPr>
      <w:r>
        <w:rPr/>
        <w:t xml:space="preserve">The </w:t>
      </w:r>
      <w:r>
        <w:rPr>
          <w:b/>
        </w:rPr>
        <w:t>third factor</w:t>
      </w:r>
      <w:r>
        <w:rPr/>
        <w:t xml:space="preserve"> was that the Pakistan Army’s leadership has deliberately sought to maintain a state of high military tension with India, and limit the progress of an improved bilateral relationship, because it served their own vested interests to do so.  Specifically, such tension ensured that that the Pakistan military was able to justify a high annual budget, and the associated benefits, especially amongst the officer corps and senior NCOs.  It also served to ensure its political power.  </w:t>
      </w:r>
    </w:p>
    <w:p>
      <w:pPr>
        <w:pStyle w:val="Normal"/>
        <w:rPr/>
      </w:pPr>
      <w:r>
        <w:rPr/>
        <w:t xml:space="preserve">A number of contacts made the point that Pakistan’s military had created incidents to ensure that tensions prevailed.  The Mumbai attacks were cited in this context.  President Musharraf’s initiatives to improve the bilateral relationship in the early to mid 2000s were promptly scuttled by the Mumbai incident in September 2008, following Musharraf’s removal from power in August.  </w:t>
      </w:r>
    </w:p>
    <w:p>
      <w:pPr>
        <w:pStyle w:val="Normal"/>
        <w:rPr/>
      </w:pPr>
      <w:r>
        <w:rPr/>
        <w:t xml:space="preserve">A </w:t>
      </w:r>
      <w:r>
        <w:rPr>
          <w:b/>
        </w:rPr>
        <w:t>fourth factor</w:t>
      </w:r>
      <w:r>
        <w:rPr/>
        <w:t xml:space="preserve">, which several contacts raised and is related to the third, was the Pakistan military’s large scale economic investments across the agricultural, manufacturing, trading and services industries in Pakistan, and the associated perks, privileges and general wealth that flowed from this, especially to the officer corps.  These contacts referred me to the book </w:t>
      </w:r>
      <w:r>
        <w:rPr>
          <w:i/>
        </w:rPr>
        <w:t xml:space="preserve">Military Inc.: Inside Pakistan’s Military Economy, </w:t>
      </w:r>
      <w:r>
        <w:rPr/>
        <w:t xml:space="preserve">by Ayesha Siddiqa for further details.  My contacts argued two points.  Firstly, all proposals to open up trade and investment between Pakistan and India would be considered in terms of their impact on the Pakistan military’s economic interests, not necessarily the national interest.  In many cases, new economic initiatives had or would negatively impact on the military’s interests, hence their reluctance to embrace them.  Secondly, by not embracing new economic initiatives, the military were actually contributing to the steady decline in Pakistan’s economy.  The implications of this were serious, especially if the deteriorating economic conditions triggered civil unrest that enhanced the power base of the radicals.  </w:t>
      </w:r>
    </w:p>
    <w:p>
      <w:pPr>
        <w:pStyle w:val="Normal"/>
        <w:rPr/>
      </w:pPr>
      <w:r>
        <w:rPr/>
        <w:t xml:space="preserve">The major conclusion drawn from these factors was the importance of knowing what conditioned the mindset of the Pakistan military, especially the Army, and the necessity to apply that mindset in all dealings on bilateral relations.  A useful paper on the Pakistan military mindset was published by Lt Gen(R) Satish Nambiar, a former Deputy Chief of the Indian Army, in </w:t>
      </w:r>
      <w:r>
        <w:rPr>
          <w:i/>
        </w:rPr>
        <w:t xml:space="preserve">India’s National Security Annual Review, 2006.  </w:t>
      </w:r>
      <w:r>
        <w:rPr/>
        <w:t>Many of the principles raised within still apply.</w:t>
      </w:r>
    </w:p>
    <w:p>
      <w:pPr>
        <w:pStyle w:val="Normal"/>
        <w:rPr>
          <w:b/>
          <w:b/>
        </w:rPr>
      </w:pPr>
      <w:r>
        <w:rPr>
          <w:b/>
        </w:rPr>
        <w:t>Afghanistan</w:t>
      </w:r>
    </w:p>
    <w:p>
      <w:pPr>
        <w:pStyle w:val="Normal"/>
        <w:rPr/>
      </w:pPr>
      <w:r>
        <w:rPr/>
        <w:t xml:space="preserve">Afghanistan was raised by several contacts as an important issue in the bilateral relationship.  Pakistan had expressed concerns about the purpose of India’s presence, development assistance and longer term intentions in Afghanistan.  Did India’s $2 billion civil infrastructure development program in Afghanistan have longer-term dual-use military purposes?  Would India deploy military forces in Afghanistan after 2014 – this would threaten Pakistan on both its East and West borders?  Was the purpose of India’s multiple consulates along the Afghan-Pakistan border (different Pakistan sources claimed over 20 such consulates existed) to target and disrupt Pakistan by non-military means e.g. by promoting dissidence amongst the Baloch tribes?  </w:t>
      </w:r>
    </w:p>
    <w:p>
      <w:pPr>
        <w:pStyle w:val="Normal"/>
        <w:rPr/>
      </w:pPr>
      <w:r>
        <w:rPr/>
        <w:t xml:space="preserve">Pakistan’s concerns were cited as a strong example of India-phobia.  I was informed India had a direct historical association with and interest in Afghanistan, and therefore every right to be involved in its development, both now and in the future.  India was also very keen to ensure that the post-2014 government was a multi-ethnic federation, “stable”,  and not Taliban/Pakistan –dominated.  In particular, they were anxious to avoid Afghanistan again becoming a radical Islamic state that could promote or provide sanctuaries to international jihadist groups.  They did not want to see a growth in China’s influence or presence in Afghanistan, which they believed was a possible outcome in a Taliban/Pakistan dominated state.  And finally, India had economic interests in Afghanistan, namely access to mineral resources and the transit of energy resources from Central Asia, which could be inhibited by a Taliban/Pakistan dominated state. </w:t>
      </w:r>
    </w:p>
    <w:p>
      <w:pPr>
        <w:pStyle w:val="Normal"/>
        <w:rPr/>
      </w:pPr>
      <w:r>
        <w:rPr/>
        <w:t xml:space="preserve">My contacts also emphasised that India had four consulates in Afghanistan and historically only ever had four. </w:t>
      </w:r>
    </w:p>
    <w:p>
      <w:pPr>
        <w:pStyle w:val="Normal"/>
        <w:rPr/>
      </w:pPr>
      <w:r>
        <w:rPr/>
        <w:t xml:space="preserve">I was also assured that it was not India’s aim to threaten Pakistan on both its borders.  My contacts doubted Pakistan’s military actually believed that anyway, and their ‘fear’ was merely fabricated to maintain the tension for those self-interest purposes I have already explained.  </w:t>
      </w:r>
    </w:p>
    <w:p>
      <w:pPr>
        <w:pStyle w:val="Normal"/>
        <w:rPr>
          <w:b/>
          <w:b/>
        </w:rPr>
      </w:pPr>
      <w:r>
        <w:rPr>
          <w:b/>
        </w:rPr>
        <w:t>The US and China</w:t>
      </w:r>
    </w:p>
    <w:p>
      <w:pPr>
        <w:pStyle w:val="Normal"/>
        <w:rPr/>
      </w:pPr>
      <w:r>
        <w:rPr/>
        <w:t xml:space="preserve">Let me touch briefly on the US and China and how they fit with the India-Pakistan relationship. </w:t>
      </w:r>
    </w:p>
    <w:p>
      <w:pPr>
        <w:pStyle w:val="Normal"/>
        <w:rPr/>
      </w:pPr>
      <w:r>
        <w:rPr/>
        <w:t xml:space="preserve">India and the US have recently announced a “special relationship’, which includes closer strategic ties.  This is important to India as it helps to counter-balance their concerns about China’s regional intensions and military expansion.  Pakistan-specific concerns included China’s military relationship with Pakistan.  The development of facilities at the Pakistani port of Gwadar for use by Chinese naval vessels operating in the Indian Ocean was one such issue.  Another enduring issue was the potential for China to create a second front on its border with India in support of Pakistan in any future military conflict Pakistan may have with India.  </w:t>
      </w:r>
    </w:p>
    <w:p>
      <w:pPr>
        <w:pStyle w:val="Normal"/>
        <w:rPr/>
      </w:pPr>
      <w:r>
        <w:rPr/>
        <w:t xml:space="preserve">India’s closer relationship with the US also comes at a time when Pakistan’s relationship with the US has declined significantly.  Two recent factors that have contributed to that decline, and raised a high level of US distrust of Pakistan’s military, were the discovery of Osama bin Laden’s presence in Abbottabad, and the attack by the Taliban’s Haqqani group on the US embassy in Kabul.  Pakistan’s army leadership must have known about bin Laden’s presence, and deliberately kept this from the US.  Also, given known links between the ISI and the Taliban’s Haqqani group, Pakistan’s military may have also known beforehand about that group’s intentions in Kabul (some said would have known) but did nothing to prevent this.  </w:t>
      </w:r>
    </w:p>
    <w:p>
      <w:pPr>
        <w:pStyle w:val="Normal"/>
        <w:rPr/>
      </w:pPr>
      <w:r>
        <w:rPr/>
        <w:t xml:space="preserve">It was anticipated that the US will seriously reduce its military aid to Pakistan, which should have a flow-on effect of reducing Pakistan’s capability to mount or sustain military hostilities against India.  It was also anticipated that the US would increase its pressure on the Pakistan military to improve its relationship with India generally.  These developments were positives from India’s perspective.  A potential negative was if China sought to fill the gap.  </w:t>
      </w:r>
    </w:p>
    <w:p>
      <w:pPr>
        <w:pStyle w:val="Normal"/>
        <w:rPr>
          <w:b/>
          <w:b/>
        </w:rPr>
      </w:pPr>
      <w:r>
        <w:rPr>
          <w:b/>
        </w:rPr>
        <w:t xml:space="preserve">The Bilateral Relationship Today  </w:t>
      </w:r>
    </w:p>
    <w:p>
      <w:pPr>
        <w:pStyle w:val="Normal"/>
        <w:rPr/>
      </w:pPr>
      <w:r>
        <w:rPr/>
        <w:t>Given the background and the constraints I have mentioned, how does the relationship go forward?</w:t>
      </w:r>
    </w:p>
    <w:p>
      <w:pPr>
        <w:pStyle w:val="Normal"/>
        <w:rPr/>
      </w:pPr>
      <w:r>
        <w:rPr/>
        <w:t>My contacts made the following points regarding India’s policy towards Pakistan</w:t>
      </w:r>
    </w:p>
    <w:p>
      <w:pPr>
        <w:pStyle w:val="Normal"/>
        <w:rPr/>
      </w:pPr>
      <w:r>
        <w:rPr/>
        <w:t xml:space="preserve">Prime Minister Singh had made it very clear that India sought a positive bilateral relationship with Pakistan and had, and would continue to actively work towards that.  It made every sense for India to have good relations with all its neighbours, and to work together cooperatively to mutual benefit.  The current high level of political and military tension was not only a danger to both sides, but very costly to the economies of both.  </w:t>
      </w:r>
    </w:p>
    <w:p>
      <w:pPr>
        <w:pStyle w:val="Normal"/>
        <w:rPr/>
      </w:pPr>
      <w:r>
        <w:rPr/>
        <w:t>It was the Pakistan military, and the Army in particular, that sought to maintain this high level of tension, for their own purposes.  The Pakistan Army’s leadership should be well aware that India did not pose a threat to Pakistan, other than in response to Pakistani aggression.  If India had territorial claims on India it could have acted on these several times in the past.  Where Pakistan’s territory has been occupied by the Indian Army in responding to Pakistan’s military aggression, India has always withdrawn to pre-conflict boundaries.  Some minor exceptions have occurred for strong strategic reasons in parts of J&amp;K, which was an integral part of India anyhow.  If India had wanted to destabilise Pakistan by using the same means that Pakistan’s ISI was using against India, it could have done so.  But a destabilised Pakistan was not in India’s interests, in the short or longer term.  Would India continue to turn the other cheek to on-going Pakistan aggression?  India, and particularly Prime Minister Singh, had done so in response to the Mumbai terrorist attacks.  However, this had attracted a lot of internal criticism within India from those who thought strong retaliation was the appropriate response.  If such an incident were to happened again.........?</w:t>
      </w:r>
    </w:p>
    <w:p>
      <w:pPr>
        <w:pStyle w:val="Normal"/>
        <w:rPr/>
      </w:pPr>
      <w:r>
        <w:rPr/>
        <w:t xml:space="preserve">A good deal of the bilateral dialogue between India and Pakistan was undertaken via various </w:t>
      </w:r>
      <w:r>
        <w:rPr>
          <w:b/>
        </w:rPr>
        <w:t>confidence building measures (CBMs</w:t>
      </w:r>
      <w:r>
        <w:rPr/>
        <w:t xml:space="preserve"> and related </w:t>
      </w:r>
      <w:r>
        <w:rPr>
          <w:b/>
        </w:rPr>
        <w:t>joint working groups</w:t>
      </w:r>
      <w:r>
        <w:rPr/>
        <w:t>) on specific issues.  These have existed in various forms over the years, but been suspended or fallen into disuse during crises in the relationship.  However, in April 2010 the Prime Ministers of India and Pakistan met in Bhutan to seek ways “to bridge the gap and build confidence to take the (dialogue) process forward” and in February 2011 both sides agreed to resume their dialogue on “all issues”.  India has readily supported and embraced these renewed dialogue arrangements for two major reasons.  Firstly, because they enable contact and dialogue with counterparts which would otherwise be difficult.  And secondly, where dialogue related to non-military issues in particular, it created the opportunity for Indian officials and their Pakistani counterparts to feed their ideas and proposals to the Pakistan military, who would have approved that dialogue in the first place, and were responsible for its monitoring and any decision-making.</w:t>
      </w:r>
    </w:p>
    <w:p>
      <w:pPr>
        <w:pStyle w:val="Normal"/>
        <w:rPr/>
      </w:pPr>
      <w:r>
        <w:rPr/>
        <w:t xml:space="preserve">Some of the older CBMs include </w:t>
      </w:r>
      <w:r>
        <w:rPr>
          <w:b/>
        </w:rPr>
        <w:t>military agreements</w:t>
      </w:r>
      <w:r>
        <w:rPr/>
        <w:t xml:space="preserve">, last negotiated in the early 1990s, on such matters as the timing and location of military exercises, the creation of no-fly zones for military aircraft in border areas, not attacking nuclear installations and facilities, and the non-production and non-use of chemical weapons.  Hot lines also exist between the respective Director-Generals of Army Operations, and the Indian Coast Guard and its Pakistani counterpart.  These do not necessarily stop military clashes (e.g. Kargil, and some skirmishes in J&amp;K including the Siachen Glacier were clear breaches by Pakistan of these agreements), but they help. </w:t>
      </w:r>
    </w:p>
    <w:p>
      <w:pPr>
        <w:pStyle w:val="Normal"/>
        <w:rPr/>
      </w:pPr>
      <w:r>
        <w:rPr>
          <w:b/>
        </w:rPr>
        <w:t xml:space="preserve">Other CBMs </w:t>
      </w:r>
      <w:r>
        <w:rPr/>
        <w:t xml:space="preserve">that have been reactivated, with dialogue at minister or senior officials levels, include those relating to counter-terrorism, narcotics, customs, visas including business and cross border access, cultural exchanges, trade, energy and other economic issues, the Sri Creek maritime boundary, water resource issues under the Indus Water Treaty, aspects of Siachen Glacier and humanitarian issues including health and education.  </w:t>
      </w:r>
    </w:p>
    <w:p>
      <w:pPr>
        <w:pStyle w:val="Normal"/>
        <w:rPr/>
      </w:pPr>
      <w:r>
        <w:rPr/>
        <w:t xml:space="preserve">My contacts said they were hoping the CBM process would enable India to throw something of a lifeline to the ailing Pakistan economy.  India had pressed Pakistan to open up direct trade, trade-transit and joint investment opportunities, and the financial services that would support these initiatives  The point was emphasised several times that India, itself, would not necessarily benefit from all these initiatives, but Pakistan would, and it was very much in India’s interests for Pakistan to remain economically sustainable.  Since my visit to India last month, one breakthrough of potential significance occurred in early November and relates to the issue of Most Favoured Nation (MFN) status.  India offered MFN to Pakistan in 1996, and Pakistan has now reciprocated.  The potential benefits to Pakistan are significant, but it remains to be seen how the Pakistan military manages the arrangement i.e. will they continue to quarantine key industries and producers, and especially their own investments through tariff protection?  Pakistan will also be reluctant to allow a situation to develop where any part of the Pakistan economy became dependent on India, and thus vulnerable to potential Indian political or economic pressure or manipulation.  </w:t>
      </w:r>
    </w:p>
    <w:p>
      <w:pPr>
        <w:pStyle w:val="Normal"/>
        <w:rPr/>
      </w:pPr>
      <w:r>
        <w:rPr/>
        <w:t xml:space="preserve">The significance of MFN reciprocity remains to be seen, but even in the best of circumstances, related infrastructure, administrative and financial issues will take time to work through.  Some progress has also occurred on other issues such as some categories of visas, cross-border access, cultural exchanges and particularly water resource issues, but overall progress has been relatively minor and was expected to remain slow and incremental. </w:t>
      </w:r>
    </w:p>
    <w:p>
      <w:pPr>
        <w:pStyle w:val="Normal"/>
        <w:rPr/>
      </w:pPr>
      <w:r>
        <w:rPr/>
        <w:t xml:space="preserve">However, Pakistan remains keen to progress issues such as Sir Creek and the Siachen Glacier as goodwill precursors for progress on J&amp;K and Mumbai 26/11 issues.  Some of my Indian contacts agreed with this approach, others did not.  The latter argued that India should not progress either Sir Creek or Siachen until Pakistan first demonstrated goodwill by prosecuting those responsible for the Mumbai attacks, and ceased all support to insurgency and terrorist activities against India.  There was no support amongst my contacts for holding a plebiscite in J&amp;K to comply with the 1951 UN Security Council resolution.  Some of the arguments against were that J&amp;K today was not the same as in 1947 e.g. Pakistan had significantly altered the demographics within the territory they occupied through migration, and the population in Indian-administered J&amp;K had endorsed being part of India several times through local elections.  They also added that J&amp;K also enjoyed local autonomy under the Indian constitution.  </w:t>
      </w:r>
    </w:p>
    <w:p>
      <w:pPr>
        <w:pStyle w:val="Normal"/>
        <w:rPr>
          <w:b/>
          <w:b/>
        </w:rPr>
      </w:pPr>
      <w:r>
        <w:rPr>
          <w:b/>
        </w:rPr>
        <w:t>Conclusion</w:t>
      </w:r>
    </w:p>
    <w:p>
      <w:pPr>
        <w:pStyle w:val="Normal"/>
        <w:rPr/>
      </w:pPr>
      <w:r>
        <w:rPr/>
        <w:t xml:space="preserve">Let me now conclude.  My contacts saw the present mindset of the Pakistan Army as inhibiting any significant progress in the bilateral relationship.  They believed that most Pakistani politicians, middle and senior level civilian bureaucrats and senior business people did not view India as the same threat as projected by the Pakistan military, and wanted a more normalised bilateral relationship.  But the army had the power and there was little they could do to bring about significant change.  </w:t>
      </w:r>
    </w:p>
    <w:p>
      <w:pPr>
        <w:pStyle w:val="Normal"/>
        <w:rPr/>
      </w:pPr>
      <w:r>
        <w:rPr/>
        <w:t xml:space="preserve">None of my contacts anticipated any significant change to the status quo unless this was forced upon the Pakistan military.  The most probable primary cause for any such change was likely to be serious disruptions internally within Pakistan, e.g. a severe downturn in the Pakistan economy, accompanied by a serious outbreak of civil unrest, that threatened national stability and both the military’s power-base and economic interests.  A possible secondary cause could be external pressure for change, most probably by the US, especially if the primary cause scenario broke out.  What was the likelihood of such a scenario? Views varied, some thought potentially sooner than later.  Some also thought the military mindset might be so rigid that they may not see change coming until it was too late.  </w:t>
      </w:r>
    </w:p>
    <w:p>
      <w:pPr>
        <w:pStyle w:val="Normal"/>
        <w:rPr/>
      </w:pPr>
      <w:r>
        <w:rPr/>
        <w:t xml:space="preserve">Without a change of thinking at the top of Pakistan’s military, or change via the civilian displacement of the Army as the real power-brokers, there was little India could do but to persevere with the slow and incremental process that existed.  It was important for India to take up all the opportunities offered for dialogue and progress these as far as practicable.  It was also important they establish their credentials as a neighbour motivated by goodwill.  To this end, several contacts referred to “soft power” as a very important tool in India’s public diplomacy inventory in its dealings with Pakistan </w:t>
      </w:r>
    </w:p>
    <w:p>
      <w:pPr>
        <w:pStyle w:val="Normal"/>
        <w:rPr/>
      </w:pPr>
      <w:r>
        <w:rPr/>
        <w:t>As I said at the beginning, this bilateral relationship is not a good-news story, but at least there has been a return to dialogue and a basis for building the relationship if goodwill is shared.</w:t>
      </w:r>
    </w:p>
    <w:p>
      <w:pPr>
        <w:pStyle w:val="Normal"/>
        <w:rPr>
          <w:i/>
          <w:i/>
          <w:iCs/>
        </w:rPr>
      </w:pPr>
      <w:r>
        <w:rPr>
          <w:i/>
          <w:iCs/>
        </w:rPr>
        <w:t>This transcript was delivered as a presentation to the AIIA ACT branch in Canberra on 17 November 2011. It can be republished with attribution under a Creative Commons Licence.</w:t>
      </w:r>
    </w:p>
    <w:p>
      <w:pPr>
        <w:pStyle w:val="Normal"/>
        <w:rPr/>
      </w:pPr>
      <w:r>
        <w:rPr/>
      </w:r>
    </w:p>
    <w:p>
      <w:pPr>
        <w:pStyle w:val="Normal"/>
        <w:spacing w:before="0" w:after="200"/>
        <w:jc w:val="center"/>
        <w:rPr/>
      </w:pPr>
      <w:r>
        <w:rPr/>
        <w:t>***</w:t>
      </w:r>
    </w:p>
    <w:sectPr>
      <w:headerReference w:type="default" r:id="rId2"/>
      <w:footerReference w:type="default" r:id="rId3"/>
      <w:type w:val="nextPage"/>
      <w:pgSz w:w="11906" w:h="16838"/>
      <w:pgMar w:left="1440" w:right="1440" w:gutter="0" w:header="28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42951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70" t="20822" r="-7" b="11257"/>
                  <a:stretch>
                    <a:fillRect/>
                  </a:stretch>
                </pic:blipFill>
                <pic:spPr bwMode="auto">
                  <a:xfrm>
                    <a:off x="0" y="0"/>
                    <a:ext cx="4295140" cy="1234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6:00Z</dcterms:created>
  <dc:creator>Ian</dc:creator>
  <dc:description/>
  <cp:keywords/>
  <dc:language>en-US</dc:language>
  <cp:lastModifiedBy>admin</cp:lastModifiedBy>
  <cp:lastPrinted>2011-11-17T14:31:00Z</cp:lastPrinted>
  <dcterms:modified xsi:type="dcterms:W3CDTF">2016-02-11T2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